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ístní akční skupina MAS Vltava,z.s. </w:t>
      </w:r>
      <w:r>
        <w:rPr>
          <w:rFonts w:cs="Verdana" w:ascii="Verdana" w:hAnsi="Verdana"/>
        </w:rPr>
        <w:t xml:space="preserve">vyhlašuje Výzvu MAS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 souladu s Programovým rámcem PRV SCLLD</w:t>
        <w:br/>
        <w:t>schváleným Ministerstvem Zemědělství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ŘO Programu rozvoje venkov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a MAS č.</w:t>
      </w:r>
      <w:r>
        <w:rPr>
          <w:rFonts w:cs="Verdana" w:ascii="Verdana" w:hAnsi="Verdana"/>
          <w:sz w:val="20"/>
          <w:szCs w:val="20"/>
        </w:rPr>
        <w:t xml:space="preserve"> 3</w:t>
      </w:r>
      <w:r>
        <w:rPr>
          <w:rFonts w:cs="Arial" w:ascii="Verdana" w:hAnsi="Verdana"/>
          <w:sz w:val="20"/>
          <w:szCs w:val="20"/>
        </w:rPr>
        <w:t xml:space="preserve"> k předkládání Žádostí o podporu v rámci operace 19.2.1.  </w:t>
      </w:r>
      <w:r>
        <w:rPr>
          <w:rFonts w:cs="Verdana" w:ascii="Verdana" w:hAnsi="Verdana"/>
          <w:sz w:val="20"/>
          <w:szCs w:val="20"/>
        </w:rPr>
        <w:t>Programu rozvoje venkova na období 2014 – 20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SCLLD: </w:t>
      </w:r>
      <w:r>
        <w:rPr>
          <w:rFonts w:cs="Verdana" w:ascii="Verdana" w:hAnsi="Verdana"/>
          <w:sz w:val="20"/>
          <w:szCs w:val="20"/>
        </w:rPr>
        <w:t>Rozvojová strategie Vltavotýnska 2014 - 202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 vyhlášení výzvy:</w:t>
      </w:r>
      <w:r>
        <w:rPr>
          <w:rFonts w:cs="Verdana" w:ascii="Verdana" w:hAnsi="Verdana"/>
          <w:sz w:val="20"/>
          <w:szCs w:val="20"/>
        </w:rPr>
        <w:t xml:space="preserve"> 14.7.202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 příjmu žádostí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d 6.8. do 21.8.202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ndělí – čtvrtek 8:00 – 15:00, pátek 8:00 – 12:0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ručujeme předchozí telefonickou domluvu a upřesnění čas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 registrace na RO SZIF: 26.10.202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Místo podání žádostí:</w:t>
      </w:r>
      <w:r>
        <w:rPr>
          <w:rFonts w:cs="Verdana" w:ascii="Verdana" w:hAnsi="Verdana"/>
          <w:sz w:val="20"/>
          <w:szCs w:val="20"/>
        </w:rPr>
        <w:t xml:space="preserve"> Kancelář MAS Vltava - Jiráskova 84, 375 01 Týn nad Vltavo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zemní vymez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zva MAS se vztahuje na celé území MAS, pro které je schválena SCLLD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zemí MAS Vltava, z.s. tvoří správní území obcí Bečice, Čenkov u Bechyně, Dobšice, Dolní Bukovsko, Dražíč, Hartmanice, Horní Kněžeklady, Hosty, Chrášťany, Modrá Hůrka, Temelín, Týn nad Vltavou, Všemyslice, Žimutice.</w:t>
      </w:r>
    </w:p>
    <w:p>
      <w:pPr>
        <w:pStyle w:val="Normal"/>
        <w:jc w:val="center"/>
        <w:rPr>
          <w:rFonts w:ascii="Verdana" w:hAnsi="Verdana" w:cs="TimesNewRomanPSMT;Times New Roman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ntaktní údaj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rel Hladeček, tel. 774 709 121, e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nfo@masvltava.cz</w:t>
        </w:r>
      </w:hyperlink>
      <w:r>
        <w:rPr>
          <w:rFonts w:cs="Verdana" w:ascii="Verdana" w:hAnsi="Verdana"/>
          <w:sz w:val="20"/>
          <w:szCs w:val="20"/>
        </w:rPr>
        <w:t xml:space="preserve">, web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masvltava.cz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znam vyhlášených Fichí a předpokládaná alokac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ková výše dotace pro 3. Výzvu je </w:t>
      </w:r>
      <w:r>
        <w:rPr>
          <w:rFonts w:cs="Verdana" w:ascii="Verdana" w:hAnsi="Verdana"/>
          <w:b/>
          <w:sz w:val="20"/>
          <w:szCs w:val="20"/>
        </w:rPr>
        <w:t xml:space="preserve"> 7 612 068,- Kč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é mohou předkládat ve výzvě své projekty v rámci Fichí 1,2,3 a 7.</w:t>
      </w:r>
    </w:p>
    <w:tbl>
      <w:tblPr>
        <w:tblW w:w="94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82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Číslo F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Název Fi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zba Fiche na článek Nařízení EP a Rady (EU) č. 1305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Aloka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pro 3. výzv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 xml:space="preserve">F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che 1 PRV - Zvýšení konkurenceschopnosti zemědělc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7, odstavec 1., písmeno a) – Investice do zemědělských podni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 713 648,- Kč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b/>
                <w:sz w:val="20"/>
                <w:szCs w:val="20"/>
              </w:rPr>
              <w:t>Fiche 2 PRV - Přidávání hodnoty zemědělským a potravinářským produktů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7, odstavec 1., písmeno b) - Zpracování a uvádění na trh zemědělských produk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7 800,-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che 3 PRV - Podpora zakládání podniků a jejich rozvo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9, odstavec 1., písmeno b) - Podpora investic na založení nebo rozvoj nezemědělských čin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 500 000,-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che 7 PRV – Obnova a rozvoj vesn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Článek 20 Základní služby a obnova vesnic ve venkovských oblast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530 620,- Kč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obsah Fichí je přílohou této výzvy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Postup v případě nedočerpání alokace a podpora hraničního projektu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up v případě nedočerpání alokace či případné podpory hraničního projektu je uveden v dokumentu „Způsob výběru projektů na MAS, řešení střetu zájmů a zaručení transparentnosti - vnitřní předpis MAS Vltava, z.s. pro programový rámec PRV Rozvojové strategie Vltavotýnska 2014 – 2020 (SCLLD)“ (dále jen „vnitřní předpis MAS pro PRV“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Výběr projektů a postup v případě shodného počtu bodů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běr projektů bude založen na principu soutěže mezi předloženými žádostmi. Budou vybrány projekty, které dosáhly nejlepšího bodového hodnocení. Počet podpořených projektů bude limitován výší alokace na danou Fich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up pro hodnocení a výběr projektů je uveden ve vnitřním předpisu MAS pro PR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ferenční kritéria pro výběr projektů jsou součástí Fichí, které jsou přílohou této výzvy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stup v případě shodného počtu bodů je též uveden ve vnitřním předpisu MAS pro PR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řílohy stanovené MAS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inné přílohy stanovené MAS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S Vltava, z.s. nestanovuje žádné povinné přílohy nad rámec Pravidel Programu rozvoje venkova na období 2014-2020 pro operaci 19.2.1 Podpora provádění operací v rámci strategie komunitně vedeného místního rozvoje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povinné přílohy stanovené M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ložení nepovinných příloh nemá vliv na příjem</w:t>
      </w:r>
      <w:r>
        <w:rPr>
          <w:rFonts w:cs="Calibri,Bold;Times New Roman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žádosti – má vliv pouze na výši bodového ohodnocení projektu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epovinné přílohy předkládané k Žádosti o dotac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žadatel požaduje bodové zvýhodnění v rámci preferenčního kritéria „Vliv na životní prostředí“, doloží alespoň jeden z níže uvedených dokumentů prokazujících tuto skutečnost: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dokument prokazující </w:t>
      </w:r>
      <w:r>
        <w:rPr>
          <w:rFonts w:cs="Verdana" w:ascii="Verdana" w:hAnsi="Verdana"/>
          <w:sz w:val="20"/>
          <w:szCs w:val="20"/>
        </w:rPr>
        <w:t xml:space="preserve">dosažené úspory energie při rekonstrukcích objektů, pořízení úsporných zdrojů vytápění, ekologických technologií, obnovitelných zdrojů, apod. </w:t>
      </w:r>
      <w:r>
        <w:rPr>
          <w:rFonts w:cs="Arial" w:ascii="Verdana" w:hAnsi="Verdana"/>
          <w:sz w:val="20"/>
          <w:szCs w:val="20"/>
        </w:rPr>
        <w:t>– prostá kopie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nebo doklad, že je žadatel </w:t>
      </w:r>
      <w:r>
        <w:rPr>
          <w:rFonts w:cs="Verdana" w:ascii="Verdana" w:hAnsi="Verdana"/>
          <w:sz w:val="20"/>
          <w:szCs w:val="20"/>
        </w:rPr>
        <w:t xml:space="preserve">zařazen do přechodného období nebo registrován jako ekologický podnikatel dle zákona č. 242/2000 Sb., o ekologickém zemědělství, ve znění pozdějších předpisů (pozn.: Kritérium musí být naplňováno od data podání Žádosti o dotaci minimálně po dobu vázanosti projektu na účel). </w:t>
      </w:r>
    </w:p>
    <w:p>
      <w:pPr>
        <w:pStyle w:val="Normal"/>
        <w:spacing w:before="28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onzultace pro žadatel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001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 pořádá pro veřejnost a žadatele semináře k přípravě projektů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a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ísto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celář MAS Vltava, Jiráskova 84, 375 01 Týn nad Vltavou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jiné dny je manažer a pracovníci MAS k dispozici v sídle kanceláře MAS nebo lze domluvit setkání či poskytnout radu na kontaktech uvedených ve výzvě a na webových stránkách.</w:t>
      </w:r>
    </w:p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ávěrečné ustanovení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webových stránkách MAS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masvltava.cz</w:t>
        </w:r>
      </w:hyperlink>
      <w:r>
        <w:rPr>
          <w:rFonts w:cs="Verdana" w:ascii="Verdana" w:hAnsi="Verdana"/>
          <w:sz w:val="20"/>
          <w:szCs w:val="20"/>
        </w:rPr>
        <w:t xml:space="preserve"> jsou v sekci Rozvojová strategie Vltavotýnska 2014-2020/výzvy PRV/výzva č. 3 PRV MAS Vltava zveřejněny všechny aktuální dokumenty k výzvě (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s://www.masvltava.cz/rozvojova-strategie-vltavotynska-2014-2020-sclld/vyzvy-prv/vyzva-c-3-prv-mas-vltava/</w:t>
        </w:r>
      </w:hyperlink>
      <w:r>
        <w:rPr>
          <w:rFonts w:cs="Verdana" w:ascii="Verdana" w:hAnsi="Verdana"/>
          <w:sz w:val="20"/>
          <w:szCs w:val="20"/>
        </w:rPr>
        <w:t xml:space="preserve"> 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 žádosti o podporu a následně také pro realizaci podpořených projektů platí Pravidla pro operaci 19.2.1, která jsou zveřejněna na internetových stránkách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eagri.cz/prv</w:t>
        </w:r>
      </w:hyperlink>
      <w:r>
        <w:rPr>
          <w:rFonts w:cs="Verdana" w:ascii="Verdana" w:hAnsi="Verdana"/>
          <w:sz w:val="20"/>
          <w:szCs w:val="20"/>
        </w:rPr>
        <w:t xml:space="preserve"> a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szif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Tuto výzvu schválila Rada spolku MAS Vltava, z.s. dne 25.6.2020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72" w:leader="none"/>
      </w:tabs>
      <w:jc w:val="both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028065" cy="102044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3175000" cy="10172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39230</wp:posOffset>
              </wp:positionH>
              <wp:positionV relativeFrom="paragraph">
                <wp:posOffset>138430</wp:posOffset>
              </wp:positionV>
              <wp:extent cx="112395" cy="1301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5pt;mso-wrap-distance-left:0pt;mso-wrap-distance-right:0pt;mso-wrap-distance-top:0pt;mso-wrap-distance-bottom:0pt;margin-top:10.9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3020</wp:posOffset>
          </wp:positionH>
          <wp:positionV relativeFrom="paragraph">
            <wp:posOffset>-270510</wp:posOffset>
          </wp:positionV>
          <wp:extent cx="321691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93210</wp:posOffset>
          </wp:positionH>
          <wp:positionV relativeFrom="paragraph">
            <wp:posOffset>-266700</wp:posOffset>
          </wp:positionV>
          <wp:extent cx="1645285" cy="5899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vltava.cz" TargetMode="External"/><Relationship Id="rId3" Type="http://schemas.openxmlformats.org/officeDocument/2006/relationships/hyperlink" Target="http://www.masvltava.cz/" TargetMode="External"/><Relationship Id="rId4" Type="http://schemas.openxmlformats.org/officeDocument/2006/relationships/hyperlink" Target="http://www.masvltava.cz/" TargetMode="External"/><Relationship Id="rId5" Type="http://schemas.openxmlformats.org/officeDocument/2006/relationships/hyperlink" Target="https://www.masvltava.cz/rozvojova-strategie-vltavotynska-2014-2020-sclld/vyzvy-prv/vyzva-c-3-prv-mas-vltava/" TargetMode="External"/><Relationship Id="rId6" Type="http://schemas.openxmlformats.org/officeDocument/2006/relationships/hyperlink" Target="http://www.eagri.cz/prv" TargetMode="External"/><Relationship Id="rId7" Type="http://schemas.openxmlformats.org/officeDocument/2006/relationships/hyperlink" Target="http://www.szif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59:00Z</dcterms:created>
  <dc:creator>SMARV_TSu</dc:creator>
  <dc:description/>
  <cp:keywords/>
  <dc:language>en-US</dc:language>
  <cp:lastModifiedBy>Uzivatel</cp:lastModifiedBy>
  <cp:lastPrinted>2016-12-20T13:10:00Z</cp:lastPrinted>
  <dcterms:modified xsi:type="dcterms:W3CDTF">2020-08-03T11:58:00Z</dcterms:modified>
  <cp:revision>21</cp:revision>
  <dc:subject/>
  <dc:title>Metodika</dc:title>
</cp:coreProperties>
</file>