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Vltava,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Rozvojová strategie Vltavotýnska 2014 -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22.3.20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příjmu žádostí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 8.4. do 24.4.20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dělí – čtvrtek 8:00 – 15:00, pátek 8:00 – 12: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ředchozí telefonickou domluvu a upřesnění čas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registrace na RO SZIF: 27.6.20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ísto podání žádostí:</w:t>
      </w:r>
      <w:r>
        <w:rPr>
          <w:rFonts w:cs="Verdana" w:ascii="Verdana" w:hAnsi="Verdana"/>
          <w:sz w:val="20"/>
          <w:szCs w:val="20"/>
        </w:rPr>
        <w:t xml:space="preserve"> Kancelář MAS Vltava - Jiráskova 84, 375 01 Týn nad Vltavo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zemí MAS Vltava, z.s. tvoří správní území obcí Bečice, Čenkov u Bechyně, Dobšice, Dolní Bukovsko, Dražíč, Hartmanice, Horní Kněžeklady, Hosty, Chrášťany, Modrá Hůrka, Temelín, Týn nad Vltavou, Všemyslice, Žimutice.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el Hladeček, tel. 774 709 121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masvltav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2. Výzvu je </w:t>
      </w:r>
      <w:r>
        <w:rPr>
          <w:rFonts w:cs="Verdana" w:ascii="Verdana" w:hAnsi="Verdana"/>
          <w:b/>
          <w:sz w:val="20"/>
          <w:szCs w:val="20"/>
        </w:rPr>
        <w:t xml:space="preserve"> 900 000,-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4 a 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2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e 4 PRV - Spolupráce a posílení konkurenceschopnosti prvovýrob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lánek 35, odstavec 2, písmeno d) Horizontální a vertikální spolupráce mezi účastníky krátkých dodavatelských řetězců a místních trh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000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e 5 PRV - Odborné vzdělávání a informační a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lánek 14 Předávání znalostí a informační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,-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v případě nedočerpání alokace či případné podpory hraničního projektu je uveden v dokumentu „Způsob výběru projektů na MAS, řešení střetu zájmů a zaručení transparentnosti - vnitřní předpis MAS Vltava, z.s. pro programový rámec PRV Rozvojové strategie Vltavotýnska 2014 – 2020 (SCLLD)“ (dále jen „vnitřní předpis MAS pro PRV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hodnocení a výběr projektů je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tup v případě shodného počtu bodů je též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přílohy stanovené MA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Vltava, z.s. nestanovuje žádné povinné přílohy nad rámec Pravidel Programu rozvoje venkova na období 2014-2020 pro operaci 19.2.1 Podpora provádění operací v rámci strategie komunitně vedeného místního rozvoj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ovinné přílohy stanovené MA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Vltava, z.s. nestanovuje žádné nepovinné přílohy nad rámec Pravidel Programu rozvoje venkova na období 2014-2020 pro operaci 19.2.1 Podpora provádění operací v rámci strategie komunitně vedeného místního rozvoj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 Vltava, Jiráskova 84, 375 01 Týn nad Vltavou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  <w:r>
        <w:rPr>
          <w:rFonts w:cs="Verdana" w:ascii="Verdana" w:hAnsi="Verdana"/>
          <w:sz w:val="20"/>
          <w:szCs w:val="20"/>
        </w:rPr>
        <w:t xml:space="preserve"> jsou v sekci Rozvojová strategie Vltavotýnska 2014-2020/výzvy PRV/výzva č. 2 PRV MAS Vltava zveřejněny všechny aktuální dokumenty k výzvě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masvltava.cz/rozvojova-strategie-vltavotynska-2014-2020-sclld/vyzvy-prv/vyzva-c-2-prv-mas-vltava/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szif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uto výzvu schválila Rada spolku MAS Vltava, z.s. dne 19.3.2019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jc w:val="both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3175000" cy="1017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vltava.cz" TargetMode="External"/><Relationship Id="rId3" Type="http://schemas.openxmlformats.org/officeDocument/2006/relationships/hyperlink" Target="http://www.masvltava.cz/" TargetMode="External"/><Relationship Id="rId4" Type="http://schemas.openxmlformats.org/officeDocument/2006/relationships/hyperlink" Target="http://www.masvltava.cz/" TargetMode="External"/><Relationship Id="rId5" Type="http://schemas.openxmlformats.org/officeDocument/2006/relationships/hyperlink" Target="https://www.masvltava.cz/rozvojova-strategie-vltavotynska-2014-2020-sclld/vyzvy-prv/vyzva-c-2-prv-mas-vltava/" TargetMode="External"/><Relationship Id="rId6" Type="http://schemas.openxmlformats.org/officeDocument/2006/relationships/hyperlink" Target="http://www.eagri.cz/prv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9:00Z</dcterms:created>
  <dc:creator>SMARV_TSu</dc:creator>
  <dc:description/>
  <cp:keywords/>
  <dc:language>en-US</dc:language>
  <cp:lastModifiedBy>Uzivatel</cp:lastModifiedBy>
  <cp:lastPrinted>2016-12-20T13:10:00Z</cp:lastPrinted>
  <dcterms:modified xsi:type="dcterms:W3CDTF">2019-03-20T12:34:00Z</dcterms:modified>
  <cp:revision>9</cp:revision>
  <dc:subject/>
  <dc:title>Metodika</dc:title>
</cp:coreProperties>
</file>