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Vltava,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1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Rozvojová strategie Vltavotýnska 2014 -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26.2.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ermín příjmu žádostí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 19.3. do 11.4.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ndělí – čtvrtek 8:00 – 15:00, pátek 8:00 – 12:0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ředchozí telefonickou domluvu a upřesnění čas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 registrace na RO SZIF: 20.6.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ísto podání žádostí:</w:t>
      </w:r>
      <w:r>
        <w:rPr>
          <w:rFonts w:cs="Verdana" w:ascii="Verdana" w:hAnsi="Verdana"/>
          <w:sz w:val="20"/>
          <w:szCs w:val="20"/>
        </w:rPr>
        <w:t xml:space="preserve"> Kancelář MAS Vltava - Jiráskova 84, 375 01 Týn nad Vltavo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zemí MAS Vltava, z.s. tvoří správní území obcí Bečice, Čenkov u Bechyně, Dobšice, Dolní Bukovsko, Dražíč, Hartmanice, Horní Kněžeklady, Hosty, Chrášťany, Modrá Hůrka, Temelín, Týn nad Vltavou, Všemyslice, Žimutice.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ní údaj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el Hladeček, tel. 774 709 121, 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as.vltava@seznam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1. Výzvu je </w:t>
      </w:r>
      <w:r>
        <w:rPr>
          <w:rFonts w:cs="Verdana" w:ascii="Verdana" w:hAnsi="Verdana"/>
          <w:b/>
          <w:sz w:val="20"/>
          <w:szCs w:val="20"/>
        </w:rPr>
        <w:t xml:space="preserve">8 000 000,-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 2, a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1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1 PRV - Zvýšení konkurenceschopnosti zemědělc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 500 000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0"/>
              </w:rPr>
              <w:t>Fiche 2 PRV - Přidávání hodnoty zemědělským a potravinářským produktů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b) - Zpracování a uvádění na trh zemědělských produkt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00 00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che 3 PRV - Podpora zakládání podniků a jejich rozvo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500 000,-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robný obsah Fichí je přílohou této výzv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v případě nedočerpání alokace či případné podpory hraničního projektu je uveden v dokumentu „Způsob výběru projektů na MAS, řešení střetu zájmů a zaručení transparentnosti - vnitřní předpis MAS Vltava, z.s. pro programový rámec PRV Rozvojové strategie Vltavotýnska 2014 – 2020 (SCLLD)“ (dále jen „vnitřní předpis MAS pro PRV“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up pro hodnocení a výběr projektů je uveden ve vnitřním předpisu MAS pro PR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stup v případě shodného počtu bodů je též uveden ve vnitřním předpisu MAS pro PR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inné přílohy stanovené MA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 Vltava, z.s. nestanovuje žádné povinné přílohy nad rámec Pravidel Programu rozvoje venkova na období 2014-2020 pro operaci 19.2.1 Podpora provádění operací v rámci strategie komunitně vedeného místního rozvoje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ovinné přílohy stanovené M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epovinné přílohy předkládané k Žádosti o dotac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v rámci preferenčního kritéria „Vliv na životní prostředí“, doloží alespoň jeden z níže uvedených dokumentů prokazujících tuto skutečnost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dokument prokazující </w:t>
      </w:r>
      <w:r>
        <w:rPr>
          <w:rFonts w:cs="Verdana" w:ascii="Verdana" w:hAnsi="Verdana"/>
          <w:sz w:val="20"/>
          <w:szCs w:val="20"/>
        </w:rPr>
        <w:t xml:space="preserve">dosažené úspory energie při rekonstrukcích objektů, pořízení úsporných zdrojů vytápění, ekologických technologií, obnovitelných zdrojů, apod. </w:t>
      </w:r>
      <w:r>
        <w:rPr>
          <w:rFonts w:cs="Arial" w:ascii="Verdana" w:hAnsi="Verdana"/>
          <w:sz w:val="20"/>
          <w:szCs w:val="20"/>
        </w:rPr>
        <w:t>– prostá kopie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- nebo doklad, že je žadatel </w:t>
      </w:r>
      <w:r>
        <w:rPr>
          <w:rFonts w:cs="Verdana" w:ascii="Verdana" w:hAnsi="Verdana"/>
          <w:sz w:val="20"/>
          <w:szCs w:val="20"/>
        </w:rPr>
        <w:t>zařazen do přechodného období nebo registrován jako ekologický podnikatel dle zákona č. 242/2000 Sb., o ekologickém zemědělství, ve znění pozdějších předpisů, a neprovozuje současně konvenční výrobu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(pozn.: Kritérium musí být naplňováno od data podání Žádosti o dotaci minimálně po dobu vázanosti projektu na účel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zultace pro žadatel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00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 pořádá pro veřejnost a žadatele semináře k přípravě projektů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celář MAS Vltava, Jiráskova 84, 375 01 Týn nad Vltavou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jiné dny je manažer a pracovníci MAS k dispozici v sídle kanceláře MAS nebo lze domluvit setkání či poskytnout radu na kontaktech uvedených ve výzvě a na webových stránkách.</w:t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asvltava.cz</w:t>
        </w:r>
      </w:hyperlink>
      <w:r>
        <w:rPr>
          <w:rFonts w:cs="Verdana" w:ascii="Verdana" w:hAnsi="Verdana"/>
          <w:sz w:val="20"/>
          <w:szCs w:val="20"/>
        </w:rPr>
        <w:t xml:space="preserve"> jsou v sekci Rozvojová strategie Vltavotýnska 2014-2020/výzvy PRV/výzva č. 1 PRV MAS Vltava zveřejněny všechny aktuální dokumenty k výzvě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masvltava.cz/rozvojova-strategie-vltavotynska-2014-2020-sclld/vyzvy-prv/vyzva-c-1-prv-mas-vltava/</w:t>
        </w:r>
      </w:hyperlink>
      <w:r>
        <w:rPr>
          <w:rFonts w:cs="Verdana" w:ascii="Verdana" w:hAnsi="Verdana"/>
          <w:sz w:val="20"/>
          <w:szCs w:val="20"/>
        </w:rPr>
        <w:t xml:space="preserve"> 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 žádosti o podporu a následně také pro realizaci podpořených projektů platí Pravidla pro operaci 19.2.1, která jsou zveřejněna na internetových stránkách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eagri.cz/prv</w:t>
        </w:r>
      </w:hyperlink>
      <w:r>
        <w:rPr>
          <w:rFonts w:cs="Verdana" w:ascii="Verdana" w:hAnsi="Verdana"/>
          <w:sz w:val="20"/>
          <w:szCs w:val="20"/>
        </w:rPr>
        <w:t xml:space="preserve"> 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szif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výzvu schválila Rada spolku MAS Vltava, z.s. dne 8.2.2018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jc w:val="both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3175000" cy="1017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vltava@seznam.cz" TargetMode="External"/><Relationship Id="rId3" Type="http://schemas.openxmlformats.org/officeDocument/2006/relationships/hyperlink" Target="http://www.masvltava.cz/" TargetMode="External"/><Relationship Id="rId4" Type="http://schemas.openxmlformats.org/officeDocument/2006/relationships/hyperlink" Target="http://www.masvltava.cz/" TargetMode="External"/><Relationship Id="rId5" Type="http://schemas.openxmlformats.org/officeDocument/2006/relationships/hyperlink" Target="https://www.masvltava.cz/rozvojova-strategie-vltavotynska-2014-2020-sclld/vyzvy-prv/vyzva-c-1-prv-mas-vltava/" TargetMode="External"/><Relationship Id="rId6" Type="http://schemas.openxmlformats.org/officeDocument/2006/relationships/hyperlink" Target="http://www.eagri.cz/prv" TargetMode="External"/><Relationship Id="rId7" Type="http://schemas.openxmlformats.org/officeDocument/2006/relationships/hyperlink" Target="http://www.szif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9:00Z</dcterms:created>
  <dc:creator>SMARV_TSu</dc:creator>
  <dc:description/>
  <cp:keywords/>
  <dc:language>en-US</dc:language>
  <cp:lastModifiedBy>Hladecek</cp:lastModifiedBy>
  <cp:lastPrinted>2016-12-20T13:10:00Z</cp:lastPrinted>
  <dcterms:modified xsi:type="dcterms:W3CDTF">2018-02-19T12:47:00Z</dcterms:modified>
  <cp:revision>6</cp:revision>
  <dc:subject/>
  <dc:title>Metodika</dc:title>
</cp:coreProperties>
</file>