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klad k postupu hodnocení žádostí Výběrovou komisí MAS Vltava, o.s.  </w:t>
      </w:r>
      <w:r>
        <w:rPr>
          <w:rFonts w:cs="Arial" w:ascii="Arial" w:hAnsi="Arial"/>
          <w:b/>
          <w:sz w:val="28"/>
          <w:szCs w:val="28"/>
          <w:u w:val="single"/>
        </w:rPr>
        <w:t>Fiche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ové hodnocení (max. 5 bodů za jedno kritérium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3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7"/>
        <w:gridCol w:w="7239"/>
        <w:gridCol w:w="1377"/>
      </w:tblGrid>
      <w:tr>
        <w:trPr>
          <w:trHeight w:val="40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inná preferenční kritéria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ržený postup hodnocení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 je třeba doložit</w:t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 Vytvoření každého nového trvalého pracovního místa (dle metodiky v příloze 6. Pravidel pro opatření IV.1.2.)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6" w:leader="none"/>
              </w:tabs>
              <w:ind w:left="720" w:hanging="42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V rámci projektu nebude vytvořeno pracovní místo (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0 bodů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6" w:leader="none"/>
              </w:tabs>
              <w:ind w:left="720" w:hanging="42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 rámci projektu bude vytvořeno pracovní místo (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5 bodů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 Uplatňování inovačních přístupů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Hodnotí se nejen inovace projektu jako takového, ale např. i inovace samotného postupu realizace projektu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-5 bodů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říklady uplatňování inovačních přístupů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V projektu jsou použité moderní materiály či technologi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V projektu jsou použité moderní postup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zvyšuje produktivitu prá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zlepšuje vzhled ob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 vytváří přidanou hodnotu v oblasti bezpečnosti prá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9" w:leader="none"/>
                <w:tab w:val="left" w:pos="1338" w:leader="none"/>
              </w:tabs>
              <w:ind w:left="636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 vytváří přidanou hodnotu v oblasti zlepšení životního prostředí</w:t>
            </w:r>
          </w:p>
          <w:p>
            <w:pPr>
              <w:pStyle w:val="Normal"/>
              <w:ind w:left="276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např. snížení emisí aj.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Víceodvětvové navrhování a provádění projektu založené na součinnosti mezi subjekty a projekty z různých odvětví místního hospodářství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579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nemá partnera z jiného odvětví ani nevytváří synergický efekt (integrovaný projekt) s projektem z jiného odvětví místního hospodářství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 bodů)</w:t>
            </w:r>
          </w:p>
          <w:p>
            <w:pPr>
              <w:pStyle w:val="Normal"/>
              <w:numPr>
                <w:ilvl w:val="0"/>
                <w:numId w:val="5"/>
              </w:numPr>
              <w:ind w:left="579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má partnera z jiného odvětví nebo vytváří synergický efekt (integrovaný projekt) s projektem z jiného odvětví místního hospodářství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-3 body – např.dle počtu partnerů či projektů)</w:t>
            </w:r>
          </w:p>
          <w:p>
            <w:pPr>
              <w:pStyle w:val="Normal"/>
              <w:numPr>
                <w:ilvl w:val="0"/>
                <w:numId w:val="5"/>
              </w:numPr>
              <w:ind w:left="579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má partnera z jiného odvětví a současně vytváří synergický efekt (integrovaný projekt) s projektem z jiného odvětví místního hospodářství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4-5 bodů – např.dle počtu partnerů a projektů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dvětví místního hospodářství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tbl>
            <w:tblPr>
              <w:tblW w:w="6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5"/>
            </w:tblGrid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A – ZEMĚDĚLSTVÍ, LESNICTVÍ A RYBÁŘSTV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B – TĚŽBA A DOBÝVÁ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C – ZPRACOVATELSKÝ PRŮMYSL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D – VÝROBA A ROZVOD ELEKTŘINY, PLYNU, TEPLA A KLIMATIZOVANÉHO VZDUCHU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E – ZÁSOBOVÁNÍ VODOU; ČINNOSTI SOUVISEJÍCÍ S ODPADNÍMI VODAMI, ODPADY A SANACEM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F – STAVEBNICTVÍ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G – VELKOOBCHOD A MALOOBCHOD; OPRAVY A ÚDRŽBA MOTOROVÝCH VOZIDE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H – DOPRAVA A SKLADOVÁ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I – UBYTOVÁNÍ, STRAVOVANÍ A POHOSTINSTV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J – INFORMAČNÍ A KOMUNIKAČNÍ ČINNOST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K – PENĚŽNICTVÍ A POJIŠŤOVNICTV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L – ČINNOSTI V OBLASTI NEMOVITOST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M – PROFESNÍ, VĚDECKÉ A TECHNICKÉ ČINNOST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N – ADMINISTRATIVNÍ A PODPŮRNÉ ČINNOST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O – VEŘEJNÁ SPRÁVA A OBRANA; POVINNÉ SOCIÁLNÍ ZABEZPEČE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P – VZDĚLÁVÁN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Q – ZDRAVOTNÍ A SOCIÁLNÍ PÉČ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R – KULTURNÍ, ZÁBAVNÍ A REKREAČNÍ ČINNOST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S – OSTATNÍ ČINNOSTI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T – ČINNOSTI DOMÁCNOSTÍ JAKO ZAMĚSTNAVATELŮ; ČINNOSTI DOMÁCNOSTÍ PRODUKUJÍCÍCH BLÍŽE NEURČENÉ VÝROBKY A SLUŽBY PRO VLASTNÍ POTŘEB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EKCE U – ČINNOSTI EXTERITORIÁLNÍCH ORGANIZACÍ A ORGÁNŮ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grovaný projekt či partnerská smlouva, doplněná o fotodokument, zápisy, prez. listiny apod. (z předložen. dokumentů musí být patrné zapojení partnera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4. Zaměření dopadů projektu na mladé lidi do 30 let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% vyjádření počtu mladých lidí do 30 let věku jako příjemců výsledků projektu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%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 bodů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-20%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(1 bod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1-4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2 body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41-6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3 bod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61-8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4 body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81-100%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5 bodů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 případě partnerské spolupráce (viz kritérium 3) lze zohlednit mladé lidi do 30 let i z partnerské organizace!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 Zaměření dopadů projektu na ženy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% vyjádření počtu žen jako příjemců výsledků projek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%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 bodů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1-20%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(1 bod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1-4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2 body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41-6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3 bod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61-80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4 body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81-100%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5 bodů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V případě partnerské spolupráce (viz kritérium 3) lze zohlednit ženy i z partnerské organizace!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ferenční kritéria stanovená  MAS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ržený postup hodnocení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 je třeba doložit</w:t>
            </w:r>
          </w:p>
        </w:tc>
      </w:tr>
      <w:tr>
        <w:trPr>
          <w:trHeight w:val="315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 Míra souladu projektu se Strategickým plánem Leader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musí svým zaměřením i velikostí odpovídat SPL a splňovat kritéria přijatelnosti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jinak je vyřazen již při administrativní kontrole a kontrole přijatelnost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" w:leader="none"/>
              </w:tabs>
              <w:ind w:left="579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Žadatel nebo projekt je z objektivních důvodů omezován </w:t>
            </w:r>
          </w:p>
          <w:p>
            <w:pPr>
              <w:pStyle w:val="Normal"/>
              <w:ind w:left="219" w:hanging="0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či vyřazen z možnosti žádat v jiných dotačních titulech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Žadatel žádá v rámci Leaderu poprvé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se realizuje v obci do 500 obyvatel či v přidružené obci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2" w:leader="none"/>
              </w:tabs>
              <w:ind w:left="579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ojekt je zahrnut v zásobníku projektů SPL v kanceláři MAS Vltava, o.s.</w:t>
            </w:r>
          </w:p>
          <w:p>
            <w:pPr>
              <w:pStyle w:val="Normal"/>
              <w:ind w:left="219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již před vyhlášením výzvy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. Komplexnost projektu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Hodnotí se komplexnost projektu jako celku (např. rekonstrukce kaple, kde se řeší podlaha, fasáda, střecha, rozvody, oplocení, osvětlení atp.), dále se hodnotí počet aktivit v rámci projektu (myšleny způsobilé výdaje, za aktivitu se ale nepočítá projektová ani technická dokumentace), hodnotí se i to, jestli realizací projektu dochází ke kompletaci předmětu žádosti (např. rekonstrukce špýcharu, kde proběhne pouze rekonstrukce fasády, která ale jediná chybí ke kompletaci stavby)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atp.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-5 bodů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. Časová a věcná návaznost aktivit, organizace projektu, zajištění udržitelnosti projektu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9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Kompletní žádost vč.příloh byla podána včas, tj. v 1. polovině příjmu žádostí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2 bod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9" w:leader="none"/>
              </w:tabs>
              <w:ind w:left="579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V době podání žádosti jsou vyřešeny vlastnické poměry týkající se místa realizace a předmětu projektu (LV, nájemní smlouva či souhlas vlastníka dle podmínek udržitelnosti, apod.)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9" w:leader="none"/>
              </w:tabs>
              <w:ind w:left="579" w:hanging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ojekt má logickou návaznost aktivit a časovou, věcnou a organizační provázanost (např. navazuje na jiný úspěšný projekt nebo je připraveno jeho pokračování, projekt má pevně stanovený harmonogram, má vytvořen odpovídající tým pro realizaci projektu (z hlediska velikosti a náročnosti); pokud žadatel již v minulosti žádal o dotaci, obešla se administrace projektu bez problémů způsobených žadatelem (např. nepodepsání smlouvy či odstoupení od realizace projektu))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-2 body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V, nájemní smlouva či souhlas vlastníka pozemku s realizací – prostá kopie</w:t>
            </w:r>
          </w:p>
        </w:tc>
      </w:tr>
      <w:tr>
        <w:trPr>
          <w:trHeight w:val="330" w:hRule="atLeast"/>
        </w:trPr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. Míra kofinancování projektu.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Žadatel uplatňuje maximální výši dotace pro danou fichi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0 bodů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Žadatel uplatňuje dotaci menší než je max. možná pro daného žadatele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9" w:leader="none"/>
              </w:tabs>
              <w:ind w:left="636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 1-2 %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1 bod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9" w:leader="none"/>
              </w:tabs>
              <w:ind w:left="636" w:hanging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 3-5 %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2 body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9" w:leader="none"/>
              </w:tabs>
              <w:ind w:left="636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 6-10 %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3 body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9" w:leader="none"/>
              </w:tabs>
              <w:ind w:left="636" w:hanging="36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 11-15 %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(4 body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9" w:leader="none"/>
              </w:tabs>
              <w:ind w:left="636" w:hanging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 16 a více %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5 bodů)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52:00Z</dcterms:created>
  <dc:creator>Karel Hladeček</dc:creator>
  <dc:description/>
  <cp:keywords/>
  <dc:language>en-US</dc:language>
  <cp:lastModifiedBy>Karel Hladeček</cp:lastModifiedBy>
  <cp:lastPrinted>2011-05-09T12:01:00Z</cp:lastPrinted>
  <dcterms:modified xsi:type="dcterms:W3CDTF">2012-02-29T07:58:00Z</dcterms:modified>
  <cp:revision>19</cp:revision>
  <dc:subject/>
  <dc:title>Povinná preferenční kritéria</dc:title>
</cp:coreProperties>
</file>