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Výklad k postupu hodnocení žádostí Výběrovou komisí MAS Vltava, o.s.  </w:t>
      </w:r>
      <w:r>
        <w:rPr>
          <w:rFonts w:cs="Arial" w:ascii="Arial" w:hAnsi="Arial"/>
          <w:b/>
          <w:sz w:val="28"/>
          <w:szCs w:val="28"/>
          <w:u w:val="single"/>
        </w:rPr>
        <w:t>Fiche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Bodové hodnocení (max. 5 bodů za jedno kritéri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7"/>
        <w:gridCol w:w="7239"/>
        <w:gridCol w:w="1377"/>
      </w:tblGrid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á preferenční kritéria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Vytvoření každého nového trvalého pracovního místa (dle metodiky v příloze 6. Pravidel pro opatření IV.1.2.)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6" w:leader="none"/>
              </w:tabs>
              <w:ind w:left="720" w:hanging="42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ne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0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6" w:leader="none"/>
              </w:tabs>
              <w:ind w:left="720" w:hanging="42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5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Uplatňování inovačních přístupů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Hodnotí se nejen inovace projektu jako takového, ale např. i inovace samotného postupu realizace projektu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íklady uplatňování inovačních přístupů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projektu jsou použité moderní materiály či technolog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 projektu jsou použité moderní postup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vyšuje produktivitu prá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lepšuje vzhled ob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bezpečnosti prá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zlepšení životního prostředí</w:t>
            </w:r>
          </w:p>
          <w:p>
            <w:pPr>
              <w:pStyle w:val="Normal"/>
              <w:ind w:left="27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apř. snížení emisí aj.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Víceodvětvové navrhování a provádění projektu založené na součinnosti mezi subjekty a projekty z různých odvětví místního hospodářství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nemá partnera z jiného odvětví ani ne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nebo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-3 body – např.dle počtu partnerů či projekt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a současně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-5 bodů – např.dle počtu partnerů a projektů)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větví místního hospodářství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tbl>
            <w:tblPr>
              <w:tblW w:w="6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5"/>
            </w:tblGrid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A – ZEMĚDĚLSTVÍ, LESNICTVÍ A RYBÁŘ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B – TĚŽBA A DOBÝ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C – ZPRACOVATELSKÝ PRŮMYS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D – VÝROBA A ROZVOD ELEKTŘINY, PLYNU, TEPLA A KLIMATIZOVANÉHO VZDUCH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E – ZÁSOBOVÁNÍ VODOU; ČINNOSTI SOUVISEJÍCÍ S ODPADNÍMI VODAMI, ODPADY A SANACE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F – STAVEBNICTV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G – VELKOOBCHOD A MALOOBCHOD; OPRAVY A ÚDRŽBA MOTOROVÝCH VOZID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H – DOPRAVA A SKLADO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I – UBYTOVÁNÍ, STRAVOVANÍ A POHOSTIN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J – INFORMAČNÍ A KOMUNIK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K – PENĚŽNICTVÍ A POJIŠŤOVNIC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L – ČINNOSTI V OBLASTI NEMOVITOST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M – PROFESNÍ, VĚDECKÉ A TECHNICK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N – ADMINISTRATIVNÍ A PODPŮRN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O – VEŘEJNÁ SPRÁVA A OBRANA; POVINNÉ SOCIÁLNÍ ZABEZPEČE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P – VZDĚLÁ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Q – ZDRAVOTNÍ A SOCIÁLNÍ PÉČ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R – KULTURNÍ, ZÁBAVNÍ A REKRE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S – OSTATNÍ ČINNOST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T – ČINNOSTI DOMÁCNOSTÍ JAKO ZAMĚSTNAVATELŮ; ČINNOSTI DOMÁCNOSTÍ PRODUKUJÍCÍCH BLÍŽE NEURČENÉ VÝROBKY A SLUŽBY PRO VLASTNÍ POTŘEB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U – ČINNOSTI EXTERITORIÁLNÍCH ORGANIZACÍ A ORGÁN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grovaný projekt či partnerská smlouva, doplněná o fotodokument, zápisy, prez. listiny apod. (z předložen. dokumentů musí být patrné zapojení partnera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4. Zaměření dopadů projektu na mladé lidi do 30 let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% vyjádření počtu mladých lidí do 30 let věku jako příjemců výsledků projekt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mladé lidi do 30 let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 Zaměření dopadů projektu na ženy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% vyjádření počtu žen jako příjemců výsledků proje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ženy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ční kritéria stanovená  MAS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 Míra souladu projektu se Strategickým plánem Leader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usí svým zaměřením i velikostí odpovídat SPL a splňovat kritéria přijatelnost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jinak je vyřazen již při administrativní kontrole a kontrole přijatelnos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nebo projekt je z objektivních důvodů omezován </w:t>
            </w:r>
          </w:p>
          <w:p>
            <w:pPr>
              <w:pStyle w:val="Normal"/>
              <w:ind w:left="219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či vyřazen z možnosti žádat v jiných dotačních titulech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žádá v rámci Leaderu poprvé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se realizuje v obci do 500 obyvatel či v přidružené obc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je zahrnut v zásobníku projektů SPL v kanceláři MAS Vltava, o.s.</w:t>
            </w:r>
          </w:p>
          <w:p>
            <w:pPr>
              <w:pStyle w:val="Normal"/>
              <w:ind w:left="52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iž před vyhlášením výzvy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 Komplexnost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dnotí se komplexnost projektu jako celku (např. nová výstavba či rekonstrukce provozovny, kde se řeší stavební práce, rozvody, technická zařízení, úpravy povrchů atp.), dále se hodnotí počet aktivit v rámci projektu (myšleny způsobilé výdaje, za aktivitu se ale nepočítá projektová ani technická dokumentace), hodnotí se i to, jestli realizací projektu dochází ke kompletaci předmětu žádosti (např. rekonstrukce provozovny, kde proběhne pouze výměna oken a úprava podlah, čímž ale dojde ke kompletaci stavby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tp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(0-5 bodů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 Časová a věcná návaznost aktivit, organizace projektu, zajištění udržitelnosti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ompletní žádost vč.příloh byla podána včas, tj. v 1. polovině příjmu žádost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době podání žádosti jsou vyřešeny vlastnické poměry týkající se místa realizace a předmětu projektu (LV, nájemní smlouva či souhlas vlastníka dle podmínek udržitelnosti, apod.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logickou návaznost aktivit a časovou, věcnou a organizační provázanost (např. navazuje na jiný úspěšný projekt nebo je připraveno jeho pokračování, projekt má pevně stanovený harmonogram, má vytvořen odpovídající tým pro realizaci projektu (z hlediska velikosti a náročnosti); pokud žadatel již v minulosti žádal o dotaci, obešla se administrace projektu bez problémů způsobených žadatelem (např. nepodepsání smlouvy či odstoupení od realizace projektu)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2 body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V, nájemní smlouva či souhlas vlastníka pozemku s realizací – prostá kopie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 Míra kofinancování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maximální výši dotace pro danou fich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dotaci menší než je max. možná pro daného žadatel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-2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3-4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5-7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8-10 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4 body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9" w:leader="none"/>
              </w:tabs>
              <w:ind w:left="636" w:hanging="399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1 a více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5:00Z</dcterms:created>
  <dc:creator>Karel Hladeček</dc:creator>
  <dc:description/>
  <cp:keywords/>
  <dc:language>en-US</dc:language>
  <cp:lastModifiedBy>Karel Hladeček</cp:lastModifiedBy>
  <cp:lastPrinted>2011-05-09T12:01:00Z</cp:lastPrinted>
  <dcterms:modified xsi:type="dcterms:W3CDTF">2012-02-29T07:57:00Z</dcterms:modified>
  <cp:revision>28</cp:revision>
  <dc:subject/>
  <dc:title>Povinná preferenční kritéria</dc:title>
</cp:coreProperties>
</file>