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508375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OZVÁNKA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Srdečně Vás zveme na komunitní veřejné projednání 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zvojových potřeb na území obcí Vltavotýnska </w:t>
      </w:r>
    </w:p>
    <w:p>
      <w:pPr>
        <w:pStyle w:val="NoSpacing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souvislosti se vznikem Rozvojové strategie Vltavotýnska 2014 – 2020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V úterý 19.8.2014, v 16h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Špejchar klub v Čihovicích, Týn nad Vltavou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v rámci projektu Podpora vzniku strategie komunitně vedeného </w:t>
      </w:r>
    </w:p>
    <w:p>
      <w:pPr>
        <w:pStyle w:val="NoSpacing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místního rozvoje pro území MAS Vltava)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9990" cy="4070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40:00Z</dcterms:created>
  <dc:creator>atlantis</dc:creator>
  <dc:description/>
  <cp:keywords/>
  <dc:language>en-US</dc:language>
  <cp:lastModifiedBy>Karel Hladeček</cp:lastModifiedBy>
  <cp:lastPrinted>2014-06-20T13:22:00Z</cp:lastPrinted>
  <dcterms:modified xsi:type="dcterms:W3CDTF">2014-08-08T08:41:00Z</dcterms:modified>
  <cp:revision>3</cp:revision>
  <dc:subject/>
  <dc:title>PREZENČNÍ LISTINA</dc:title>
</cp:coreProperties>
</file>