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čovací práce projektu EU na ZŠ Malá Stra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ladní škola Týn nad Vltavou, Malá Strana úspěšně naplnila cíle projekt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ové modulové výukové a inovativní programy – zvýšení kvality ve vzdělávání, </w:t>
      </w:r>
      <w:r>
        <w:rPr>
          <w:rFonts w:cs="Times New Roman" w:ascii="Times New Roman" w:hAnsi="Times New Roman"/>
          <w:bCs/>
          <w:sz w:val="24"/>
          <w:szCs w:val="24"/>
        </w:rPr>
        <w:t xml:space="preserve">na který získala prostřednictvím Krajského úřadu Jihočeského kraje finanční podpor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4 204 360,75 Kč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m kvartálu tohoto roku se již podařilo naplnit počet nově vytvořených inovativních programů, do jejichž tvorby se zapojili všichni pedagogičtí pracovníci školy a tím dosáhnout stanovených cílů projektu. Veškeré zařízení nezbytné pro bezproblémový chod projektu včetně multimediální učebny je nadále plně zapojeno do výuky a je motivací pro všechny pedagogické pracovníky k tvorbě dalších i inovaci stávajících výukových programů. Jsme si jisti, že využívání těchto nových softwarových i hardwarových prostředků při výuce má pozitivní vliv na úroveň vzdělanosti žáků ve všech. Naše škola se snaží neustále vybavení doplňovat a modernizovat dle potřeb výuky, aby držela krok s rychlým vývojem techn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to naše škola využila možnosti čerpat další prostředky a nyní pracuje na novém projektu z grantu EU peníze školám, který již v tomto školním roce realizuje. V tomto projektu jsme získali 2 211 189,- a za tyto prostředky vybavíme novou jazykovou učebnu a další odborná pracoviště. Mimo jiné jsme podali další projektovou žádost nesoucí název „Škola pro život“, která je ve stádiu hodnocení. Investice finančních prostředků do vzdělávání je určitě jednou z nejlepších variant rozvoje současné společnosti. Veřejnost bychom také rádi upozornili na novou webovou adresu školních stráne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tynms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Miroslav Vašica, Mgr. Marcela Kubátová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ažeři projekt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010" cy="79946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color w:val="BFBFBF"/>
        <w:spacing w:val="20"/>
        <w:sz w:val="20"/>
        <w:szCs w:val="20"/>
      </w:rPr>
    </w:pPr>
    <w:r>
      <w:rPr>
        <w:rFonts w:cs="Times New Roman" w:ascii="Times New Roman" w:hAnsi="Times New Roman"/>
        <w:color w:val="BFBFBF"/>
        <w:spacing w:val="20"/>
        <w:sz w:val="20"/>
        <w:szCs w:val="20"/>
      </w:rPr>
      <w:t>I N V E S T I C E   D O   R O Z V O J E   V Z D Ě L Á V Á N Í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BFBFBF"/>
        <w:spacing w:val="20"/>
        <w:sz w:val="20"/>
        <w:szCs w:val="20"/>
      </w:rPr>
      <w:br/>
    </w: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spacing w:lineRule="auto" w:line="240" w:before="0" w:after="0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Tento projekt je spolufinancován Evropským sociálním fondem a státním rozpočtem České republiky.</w:t>
    </w:r>
  </w:p>
  <w:p>
    <w:pPr>
      <w:pStyle w:val="Head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1">
    <w:name w:val="Záhlaví Char1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nms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7:00Z</dcterms:created>
  <dc:creator>vasimi</dc:creator>
  <dc:description/>
  <dc:language>en-US</dc:language>
  <cp:lastModifiedBy>Opolcer</cp:lastModifiedBy>
  <dcterms:modified xsi:type="dcterms:W3CDTF">2011-12-20T17:47:00Z</dcterms:modified>
  <cp:revision>2</cp:revision>
  <dc:subject/>
  <dc:title/>
</cp:coreProperties>
</file>