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60"/>
        <w:gridCol w:w="2726"/>
        <w:gridCol w:w="2727"/>
        <w:gridCol w:w="2727"/>
      </w:tblGrid>
      <w:tr>
        <w:trPr>
          <w:trHeight w:val="23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tazník pro sběr údajů do katalogu podnikatelů v rámci projektu spolupráce</w:t>
            </w:r>
          </w:p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nkovská tržnice III.</w:t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firm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u FO v pořadí příjmení, jméno, titul)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ec/ Místní čá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vádějte adresu provozovny, prodejny atd.)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i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ístní část/obec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 č.p.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PS souřadnice, nebo parcelní č. včetně názvu KÚ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Č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/ fax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Mobil / 2. Mobil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 / www stránky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átce DP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NO/NE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r/y podnikání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íčová slova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arakteristika zaměření firmy MAJITEL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. 2 řádky tj. 100 znaků)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uhlasím se zasíláním aktualit Venkovské tržnice týkající 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vyhovující zaškrtněte)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97485</wp:posOffset>
                      </wp:positionV>
                      <wp:extent cx="285115" cy="24955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19.65pt;mso-wrap-distance-left:9.05pt;mso-wrap-distance-right:9.05pt;mso-wrap-distance-top:0pt;mso-wrap-distance-bottom:0pt;margin-top:15.55pt;mso-position-vertical-relative:text;margin-left:-2.0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200660</wp:posOffset>
                      </wp:positionV>
                      <wp:extent cx="285115" cy="2495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19.65pt;mso-wrap-distance-left:9.05pt;mso-wrap-distance-right:9.05pt;mso-wrap-distance-top:0pt;mso-wrap-distance-bottom:0pt;margin-top:15.8pt;mso-position-vertical-relative:text;margin-left:89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207010</wp:posOffset>
                      </wp:positionV>
                      <wp:extent cx="285115" cy="249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19.65pt;mso-wrap-distance-left:9.05pt;mso-wrap-distance-right:9.05pt;mso-wrap-distance-top:0pt;mso-wrap-distance-bottom:0pt;margin-top:16.3pt;mso-position-vertical-relative:text;margin-left:196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146550</wp:posOffset>
                      </wp:positionH>
                      <wp:positionV relativeFrom="paragraph">
                        <wp:posOffset>210185</wp:posOffset>
                      </wp:positionV>
                      <wp:extent cx="285115" cy="249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19.65pt;mso-wrap-distance-left:9.05pt;mso-wrap-distance-right:9.05pt;mso-wrap-distance-top:0pt;mso-wrap-distance-bottom:0pt;margin-top:16.55pt;mso-position-vertical-relative:text;margin-left:326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nikání                   dotací a grantů                 volnočasových aktivit                zasílání informací z Bazaru                                                                              na elektronickou adresu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lňte e-mailovou adres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učástí internetové stránky Venkovské tržnice bude regionální elektronický obchod, budete mít zájem o jeho využití – prodej vlastních produktů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yhovující zaškrtněte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471805</wp:posOffset>
                      </wp:positionV>
                      <wp:extent cx="285115" cy="24955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19.65pt;mso-wrap-distance-left:9.05pt;mso-wrap-distance-right:9.05pt;mso-wrap-distance-top:0pt;mso-wrap-distance-bottom:0pt;margin-top:37.15pt;mso-position-vertical-relative:text;margin-left:2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416685</wp:posOffset>
                      </wp:positionH>
                      <wp:positionV relativeFrom="paragraph">
                        <wp:posOffset>471805</wp:posOffset>
                      </wp:positionV>
                      <wp:extent cx="285115" cy="2495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19.65pt;mso-wrap-distance-left:9.05pt;mso-wrap-distance-right:9.05pt;mso-wrap-distance-top:0pt;mso-wrap-distance-bottom:0pt;margin-top:37.15pt;mso-position-vertical-relative:text;margin-left:111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471805</wp:posOffset>
                      </wp:positionV>
                      <wp:extent cx="285115" cy="2495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45pt;height:19.65pt;mso-wrap-distance-left:9.05pt;mso-wrap-distance-right:9.05pt;mso-wrap-distance-top:0pt;mso-wrap-distance-bottom:0pt;margin-top:37.15pt;mso-position-vertical-relative:text;margin-left:366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u mít zájem                 chci být kontaktován s informacemi o podmínkách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rčitě nebudu mít zájem      </w:t>
            </w:r>
          </w:p>
        </w:tc>
      </w:tr>
      <w:tr>
        <w:trPr>
          <w:trHeight w:val="23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uhlasím s tím, aby MAS Vltava, o.s.  podle zákona č. 101/2000Sb. zpracovávala a evidovala mé osobní údaje v databázi podnikajících subjektů pro potřeby realizace projektu Venkovská tržnice III. Prohlašuji, že uvedené údaje jsou pravdivé.“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podnikatele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odpis tazatele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765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Partneři projektu: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619125" cy="58102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drawing>
        <wp:inline distT="0" distB="0" distL="0" distR="0">
          <wp:extent cx="650875" cy="570230"/>
          <wp:effectExtent l="0" t="0" r="0" b="0"/>
          <wp:docPr id="1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18683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703580" cy="504825"/>
          <wp:effectExtent l="0" t="0" r="0" b="0"/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82" r="-5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765810" cy="38989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624205" cy="409575"/>
          <wp:effectExtent l="0" t="0" r="0" b="0"/>
          <wp:docPr id="2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942340" cy="364490"/>
          <wp:effectExtent l="0" t="0" r="0" b="0"/>
          <wp:docPr id="2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1318895" cy="427990"/>
          <wp:effectExtent l="0" t="0" r="0" b="0"/>
          <wp:docPr id="2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42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6375" cy="596900"/>
                                <wp:effectExtent l="0" t="0" r="0" b="0"/>
                                <wp:docPr id="9" name="logo_PRV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_PRV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152" r="-62" b="-1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19150" cy="5334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523875"/>
                                <wp:effectExtent l="0" t="0" r="0" b="0"/>
                                <wp:docPr id="11" name="logo_leade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_leade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18895" cy="42799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61" r="-2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8895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vropský zemědělský fond pro rozvoj venkova: Evropa investuje do venkovských oblast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6375" cy="596900"/>
                          <wp:effectExtent l="0" t="0" r="0" b="0"/>
                          <wp:docPr id="13" name="logo_PRV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logo_PRV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2" t="-152" r="-62" b="-1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19150" cy="5334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3875" cy="523875"/>
                          <wp:effectExtent l="0" t="0" r="0" b="0"/>
                          <wp:docPr id="15" name="logo_lead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logo_lead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                 </w:t>
                    </w:r>
                    <w:r>
                      <w:rPr/>
                      <w:drawing>
                        <wp:inline distT="0" distB="0" distL="0" distR="0">
                          <wp:extent cx="1318895" cy="4279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61" r="-2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8895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vropský zemědělský fond pro rozvoj venkova: Evropa investuje do venkovských oblastí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5:00Z</dcterms:created>
  <dc:creator>Michaela Roškotová</dc:creator>
  <dc:description/>
  <dc:language>en-US</dc:language>
  <cp:lastModifiedBy>PETR</cp:lastModifiedBy>
  <cp:lastPrinted>2012-01-30T13:45:00Z</cp:lastPrinted>
  <dcterms:modified xsi:type="dcterms:W3CDTF">2012-09-19T11:15:00Z</dcterms:modified>
  <cp:revision>3</cp:revision>
  <dc:subject/>
  <dc:title/>
</cp:coreProperties>
</file>