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635</wp:posOffset>
            </wp:positionV>
            <wp:extent cx="1104900" cy="1118870"/>
            <wp:effectExtent l="0" t="0" r="0" b="0"/>
            <wp:wrapTight wrapText="bothSides">
              <wp:wrapPolygon edited="0">
                <wp:start x="-200" y="0"/>
                <wp:lineTo x="-200" y="21400"/>
                <wp:lineTo x="21591" y="21400"/>
                <wp:lineTo x="21591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ržitelé ocenění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gionální značka Vltavotýnsk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z roku 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5415"/>
      </w:tblGrid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ýrobce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onální produkt</w:t>
            </w:r>
          </w:p>
        </w:tc>
      </w:tr>
      <w:tr>
        <w:trPr>
          <w:trHeight w:val="454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ov sv.Anežky, o.p.s.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váček - keramický půllitr</w:t>
            </w:r>
          </w:p>
        </w:tc>
      </w:tr>
      <w:tr>
        <w:trPr>
          <w:trHeight w:val="454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ňáskové divadlo</w:t>
            </w:r>
          </w:p>
        </w:tc>
      </w:tr>
      <w:tr>
        <w:trPr>
          <w:trHeight w:val="454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ská židle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hovský Jiří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řevěné hračky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vůr Čihovice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rstvé mléko z Čihovic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arešová Dagmar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čně zdobený malovaný perník</w:t>
            </w:r>
          </w:p>
        </w:tc>
      </w:tr>
      <w:tr>
        <w:trPr>
          <w:trHeight w:val="454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DNOTA, spotřební družstvo č.Budějovice Vltavotýnské lahůdky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tavotýnská lahůdková sekaná</w:t>
            </w:r>
          </w:p>
        </w:tc>
      </w:tr>
      <w:tr>
        <w:trPr>
          <w:trHeight w:val="454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tavotýnské ovocné poháry</w:t>
            </w:r>
          </w:p>
        </w:tc>
      </w:tr>
      <w:tr>
        <w:trPr>
          <w:trHeight w:val="454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mborový knedlík s cibulkou a pažitkou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ing Zdeněk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zza a houskový knedlík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ikulová Marie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žitková a dekorativní keramika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vovarský dvůr Dražíč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vo Lipan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vecová Michaela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jkové svatební šaty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ší Ivana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čená a malovaná keramika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řísková Radka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tavotýnské kremrole ®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ďárská Jitka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ramika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 ČSV Týn nad Vltavou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 od Vltavotýnských včelařů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davatel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Regionální služba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ňáčková Jana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zion pod kostele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02" w:gutter="0" w:header="0" w:top="9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2:00Z</dcterms:created>
  <dc:creator>Karel Hladeček</dc:creator>
  <dc:description/>
  <cp:keywords/>
  <dc:language>en-US</dc:language>
  <cp:lastModifiedBy>Karel Hladeček</cp:lastModifiedBy>
  <dcterms:modified xsi:type="dcterms:W3CDTF">2014-10-14T12:23:00Z</dcterms:modified>
  <cp:revision>3</cp:revision>
  <dc:subject/>
  <dc:title>výrobce</dc:title>
</cp:coreProperties>
</file>