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5730</wp:posOffset>
            </wp:positionH>
            <wp:positionV relativeFrom="paragraph">
              <wp:posOffset>635</wp:posOffset>
            </wp:positionV>
            <wp:extent cx="1104900" cy="1118870"/>
            <wp:effectExtent l="0" t="0" r="0" b="0"/>
            <wp:wrapTight wrapText="bothSides">
              <wp:wrapPolygon edited="0">
                <wp:start x="-200" y="0"/>
                <wp:lineTo x="-200" y="21400"/>
                <wp:lineTo x="21591" y="21400"/>
                <wp:lineTo x="21591" y="0"/>
                <wp:lineTo x="-20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863590</wp:posOffset>
            </wp:positionH>
            <wp:positionV relativeFrom="paragraph">
              <wp:posOffset>635</wp:posOffset>
            </wp:positionV>
            <wp:extent cx="3390900" cy="1076325"/>
            <wp:effectExtent l="0" t="0" r="0" b="0"/>
            <wp:wrapTight wrapText="bothSides">
              <wp:wrapPolygon edited="0">
                <wp:start x="-55" y="0"/>
                <wp:lineTo x="-55" y="21401"/>
                <wp:lineTo x="21600" y="21401"/>
                <wp:lineTo x="21600" y="0"/>
                <wp:lineTo x="-5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 xml:space="preserve">Regionální značka 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Vltavotýnsko 2014</w:t>
      </w:r>
    </w:p>
    <w:p>
      <w:pPr>
        <w:pStyle w:val="Normal"/>
        <w:jc w:val="both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iž v roce 2011 zrealizovala Místní akční skupina Vltava (MAS Vltava) projekt Regionální značka Vltavotýnsko. Od té doby probíhá každoročně certifikace produktů, výrobků a služeb z Vltavotýnska Regionální značkou. S držiteli tohoto ocenění a jejich produkty se můžete pravidelně potkávat např. na farmářských trzích (velikonočních, letních, dušičkových a adventních), které se konají na jarmarečním prostoru za galerií. </w:t>
      </w:r>
    </w:p>
    <w:p>
      <w:pPr>
        <w:pStyle w:val="Normal"/>
        <w:ind w:firstLine="284"/>
        <w:jc w:val="both"/>
        <w:rPr/>
      </w:pPr>
      <w:r>
        <w:rPr>
          <w:rFonts w:cs="Verdana" w:ascii="Verdana" w:hAnsi="Verdana"/>
          <w:b/>
        </w:rPr>
        <w:t>Cílem regionálního značení</w:t>
      </w:r>
      <w:r>
        <w:rPr>
          <w:rFonts w:cs="Verdana" w:ascii="Verdana" w:hAnsi="Verdana"/>
        </w:rPr>
        <w:t xml:space="preserve"> produktů, výrobků a služeb je zviditelnění regionu a využití jeho socio-ekonomických výhod ve prospěch místních obyvatel. Značení produktů, výrobků a služeb si klade za cíl pomoci živnostníkům a malým firmám s propagací a reklamou jejich produkce, s odbytem jejich produktů a se zvýšením prestiže jejich výrobků, aby mohli lépe čelit levným výrobkům nadnárodních firem. Místní produkty a výrobky jsou výjimečné svou vazbou na region, na jeho charakter, tradice, kulturu a historii. Díky své jedinečnosti mají velký potenciál i v cestovním ruchu.</w:t>
      </w:r>
    </w:p>
    <w:p>
      <w:pPr>
        <w:pStyle w:val="Normal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Regionální značka zaručuje</w:t>
      </w:r>
      <w:r>
        <w:rPr>
          <w:rFonts w:cs="Verdana" w:ascii="Verdana" w:hAnsi="Verdana"/>
        </w:rPr>
        <w:t xml:space="preserve"> původ produktu a výrobku v daném regionu, kvalitu výrobku a služeb, šetrnost k životnímu prostředí a jedinečnost ve vztahu k regionu. Je určena především pro řemeslné nebo umělecké výrobky, potraviny a zemědělské nebo přírodní produkty.</w:t>
      </w:r>
    </w:p>
    <w:p>
      <w:pPr>
        <w:pStyle w:val="Normal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tos tedy proběhla certifikace Regionální značkou již po čtvrté. Většina výrobků, již byla certifikována v roce 2011 a pokud si chtěli držitelé ocenění Regionální značka zachovat, museli letos po uplynutí tříleté lhůty požádat o recertifikaci (u služeb je tato lhůta dokonce jen dvouletá). Ale stále se objevují i noví žadatelé o certifikaci, letos např. získala nově ocenění paní Michaela Švecová a její Krajkové svatební šaty.</w:t>
      </w:r>
    </w:p>
    <w:p>
      <w:pPr>
        <w:pStyle w:val="Normal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lavnostní předávání certifikátů proběhlo ve středu 8.10. v obřadní síni na městském úřadě v Týně nad Vltavou. Úvodní slovo pronesl předseda MAS Vltava Mgr. Jan Dudlíček, který všem oceněným předal certifikát a také dárkovou tašku. Držitelům certifikátu Regionální značky Vltavotýnsko osobně poblahopřál i pan starosta Mgr. Milan Šnorek, který přítomné dámy obdaroval květinou. Závěrečný přípitek se již nesl v odlehčeném duchu a oficiální část tak přešla volně v diskusi všech zúčastněných.</w:t>
      </w:r>
    </w:p>
    <w:p>
      <w:pPr>
        <w:pStyle w:val="Normal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závěr nám dovolte popřát všem oceněným hodně zdraví a mnoho úspěchů nejen v podnikatelské činnosti, ale i v osobním životě.</w:t>
      </w:r>
    </w:p>
    <w:p>
      <w:pPr>
        <w:pStyle w:val="Normal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4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MAS Vltava, o.s.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drawing>
          <wp:inline distT="0" distB="0" distL="0" distR="0">
            <wp:extent cx="4324985" cy="2878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38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rFonts w:cs="Verdana" w:ascii="Verdana" w:hAnsi="Verdana"/>
        </w:rPr>
        <w:drawing>
          <wp:inline distT="0" distB="0" distL="0" distR="0">
            <wp:extent cx="4349115" cy="2879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33875" cy="2879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4328160" cy="2880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724400" cy="2877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75" t="-6" r="58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4248785" cy="2875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524" r="235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24400" cy="28809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4236720" cy="2876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55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49:00Z</dcterms:created>
  <dc:creator>Karel Hladeček</dc:creator>
  <dc:description/>
  <cp:keywords/>
  <dc:language>en-US</dc:language>
  <cp:lastModifiedBy>Karel Hladeček</cp:lastModifiedBy>
  <dcterms:modified xsi:type="dcterms:W3CDTF">2014-10-15T07:14:00Z</dcterms:modified>
  <cp:revision>9</cp:revision>
  <dc:subject/>
  <dc:title>výrobce</dc:title>
</cp:coreProperties>
</file>